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bCs/>
          <w:i/>
          <w:i/>
          <w:iCs/>
          <w:spacing w:val="24"/>
          <w:sz w:val="26"/>
          <w:u w:val="single"/>
        </w:rPr>
      </w:pPr>
      <w:r>
        <w:rPr>
          <w:rFonts w:ascii="新細明體;PMingLiU" w:hAnsi="新細明體;PMingLiU"/>
          <w:b/>
          <w:bCs/>
          <w:i/>
          <w:iCs/>
          <w:spacing w:val="24"/>
          <w:sz w:val="26"/>
          <w:u w:val="single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i/>
          <w:i/>
          <w:iCs/>
          <w:spacing w:val="24"/>
          <w:sz w:val="26"/>
          <w:u w:val="single"/>
        </w:rPr>
      </w:pPr>
      <w:r>
        <w:rPr>
          <w:rFonts w:ascii="新細明體;PMingLiU" w:hAnsi="新細明體;PMingLiU"/>
          <w:b/>
          <w:bCs/>
          <w:i/>
          <w:iCs/>
          <w:spacing w:val="24"/>
          <w:sz w:val="26"/>
          <w:u w:val="single"/>
        </w:rPr>
      </w:r>
    </w:p>
    <w:p>
      <w:pPr>
        <w:pStyle w:val="Normal"/>
        <w:jc w:val="center"/>
        <w:rPr/>
      </w:pPr>
      <w:r>
        <w:rPr/>
        <w:t>「如何辨別自己的性格類型」—自我測驗問卷</w:t>
      </w:r>
    </w:p>
    <w:p>
      <w:pPr>
        <w:pStyle w:val="TextBody"/>
        <w:rPr/>
      </w:pPr>
      <w:r>
        <w:rPr>
          <w:rFonts w:cs="新細明體;PMingLiU" w:ascii="新細明體;PMingLiU" w:hAnsi="新細明體;PMingLiU"/>
          <w:sz w:val="24"/>
        </w:rPr>
        <w:t>—</w:t>
      </w:r>
      <w:r>
        <w:rPr>
          <w:sz w:val="24"/>
        </w:rPr>
        <w:t>請選出每題中</w:t>
      </w:r>
      <w:r>
        <w:rPr>
          <w:b/>
          <w:sz w:val="26"/>
          <w:u w:val="single"/>
        </w:rPr>
        <w:t>最</w:t>
      </w:r>
      <w:r>
        <w:rPr>
          <w:b/>
          <w:sz w:val="24"/>
          <w:u w:val="single"/>
        </w:rPr>
        <w:t>近</w:t>
      </w:r>
      <w:r>
        <w:rPr>
          <w:sz w:val="24"/>
        </w:rPr>
        <w:t>似你性格行為的描述句子，若然多於一個恰當的答案，請擇其一，若然找不到適合的答案，請留空它並接著做下一題。請圈出你所有答案在紙上，以便評分，多謝合作！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</w:t>
        <w:tab/>
      </w:r>
      <w:r>
        <w:rPr/>
        <w:t>（</w:t>
      </w:r>
      <w:r>
        <w:rPr/>
        <w:t>a</w:t>
      </w:r>
      <w:r>
        <w:rPr/>
        <w:t>）我勇於面對爭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b</w:t>
      </w:r>
      <w:r>
        <w:rPr/>
        <w:t>）我喜歡避開爭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認為自己是一個民主、儀表出眾和有野心的人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我認為自己是一個抱有堅定立場，並希望別人依我的方法做事的人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經常都專注於我的工作裏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我經常都不自覺地沉醉於開心和好玩的事裏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經常會結識到新朋友並樂於善待他們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我喜歡活在自己的世界裏，並不在乎有沒有朋友與我走在一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渴望身邊的朋友都重視我，認同我，並經常在我身邊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我渴望我的朋友都和我有些距離，我較為重視我的私人空間，不習慣受騷擾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當我要學習新事物時，我會優先考慮它對我的作用及將來是否重要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當我要學習新事物時，我會優先考慮它是否沉悶，會不會帶給我新刺激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的專注力往往會在自己身上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我的專注力往往會在他人身上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別人器重我對事物的獨到眼光和專業知識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別人器重我的決斷能力和個人威信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處事喜歡「以人為本」多於「以目標為本」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我處事喜歡「以目標為本」多於「以人為本」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通常，我都可以為了工作而把情感抽離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通常，我都會在作出決定前先考慮自己的感受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辦事通常都會循規蹈矩，小心翼翼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我辦事通常都會勇於嘗試，富有冒險精神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樂善好施，喜歡幫助別人，並享受與朋友共聚一起的時光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我做事認真而負責，喜歡與人討論問題，會去了解他人的立場和觀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</w:t>
      </w:r>
      <w:r>
        <w:rPr/>
        <w:t>點，但對於別人的處事方式，我會有所保留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經常渴望比別人獲得更多權力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我經常渴望比別人表現得更出色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為了顯示我的判斷力和眼光，我喜歡提出一些尖銳的問題去證明我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擁有獨到的見解和觀察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b</w:t>
      </w:r>
      <w:r>
        <w:rPr/>
        <w:t>）為了在群體裏保持和諧的關係，我喜歡抱持沉默態度與平常的心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經常擔心我未能盡力辦好要做的事或者錯過了一些更好的機會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我經常擔心如果我軟弱就會被人佔便宜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冷淡和我行我素的態度常會使人感到厭煩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我不客氣地吩咐人做事的態度常會使人感到厭煩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會信任我的朋友，因為他們都知道我是一個值得信賴的人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我不喜歡依賴別人，凡事親力親為，去將事情辦妥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傾向將感情抽離，又時常沉醉於思考裏，不喜歡受騷擾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我傾向重視情感，有時會變得情緒化和我行我素，不理睬別人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喜歡挑戰別人，有時會對他們「當頭棒喝」，直斥其非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我喜歡令別人感到舒服和被照顧，有時會聽他們申訴，並使他們冷靜下來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是一個外向，好動，醒目，社交力強的人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我是一個做事認真，誠實，正直，講效率，有規律的人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要在眾人面前表現自己的能力會使我怯場和不習慣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要在眾人面前表現自己的能力正是我的心願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專注於追尋自己的理想和興趣，比安逸的生活更重要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我較為重視擁有安逸和悠閒的生活，多於自我實現理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每當和別人有衝突之時，我會我行我素，抱持自己的立場不屑與他們爭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b</w:t>
      </w:r>
      <w:r>
        <w:rPr/>
        <w:t>）每當和別人有衝突之時，我會遇強越強，不怕被擊倒，亦絕不會退避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喜歡加入群體裏，亦會隨遇而安地跟著大隊走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我不喜歡他人牽著我鼻子走，亦會對身邊的人有所要求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最受歡迎的地方是我擁有充沛的活力、爽朗的性格和我的幽默感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我最受歡迎的地方是我擁有持久的耐性，親切友善的態度和樂於助人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</w:t>
      </w:r>
      <w:r>
        <w:rPr/>
        <w:t>的心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的成功是基於我擁有良好的人際關係，並時常給人留下好印象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除了人際關係外，其他的事情我都處理得很好，在很多方面都算得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</w:t>
      </w:r>
      <w:r>
        <w:rPr/>
        <w:t>上是個成功之人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會為自己敏銳的觀察力，擁有不屈不撓的毅力和堅定不移的信念而自豪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b</w:t>
      </w:r>
      <w:r>
        <w:rPr/>
        <w:t>）我會為自己的思考力，擁有藝術細胞和無窮的創作靈感而感到自豪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基本上，我是一個隨和豁達，頭腦開通的人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基本上，我是一個有自信，目標確定，並會差遣自己和別人朝既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</w:t>
      </w:r>
      <w:r>
        <w:rPr/>
        <w:t>目標邁進的人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會努力使人認同我和接受我，並讚賞我的成就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使人認同和接受並非我的最重要事項，我較為重視做人要有原則，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</w:t>
      </w:r>
      <w:r>
        <w:rPr/>
        <w:t>要過得自己過得人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受到別人施壓時，我會有所保留，不表態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受到別人施壓時，我會變得積極，看情況而做決定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別人喜歡我是因為我和藹親善，外向和樂於助人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別人喜歡我是因為我個性獨特，不平凡，有深度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是一個富有責任感和重視承諾的人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我是一個重視他人接受我和可以維持融洽關係的人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別人會基於我偉大信念和承諾所推動，而努力地工作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別人會基於我指出他們要承擔的後果，而驅使他們努力地工作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去處理繁瑣和細節的任務並非我的強項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我善於在同一時間內處理多項任務，這是我能力所勝任的，亦是人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</w:t>
      </w:r>
      <w:r>
        <w:rPr/>
        <w:t>們賞識我的地方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在事情變成白熱化和人們都一窩蜂的去幹時，我會站在一旁，觀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事態的發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b</w:t>
      </w:r>
      <w:r>
        <w:rPr/>
        <w:t>）在事情變成白熱化和人們都一窩蜂的去幹時，我會喜歡站出來主持大局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若然我的朋友犯了過錯，我會基於同情心與朋友站在同一陣線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我絕不會因為犯錯的是我朋友而苟且認同，是非不分，我認為應秉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</w:t>
      </w:r>
      <w:r>
        <w:rPr/>
        <w:t>公辦理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悲觀和負面的態度有時會令身邊的人覺得厭煩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我強出頭和喜歡作主的態度有時會令身邊的人覺得厭煩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做事小心謹慎，經常會未雨綢繆，作出最壞打算，準備好應付危機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我做事喜歡順其自然，以樂觀積極的態度，隨機應變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坦白來說，我是一個佔有慾很強的人，在感情方面，我絕不容許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人橫刀奪愛或者「一腳踏兩船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b</w:t>
      </w:r>
      <w:r>
        <w:rPr/>
        <w:t>）坦白來說，我並不相信天長地久，海枯石爛的愛情，我反而會經常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去試探我的伴侶是否仍是真心的愛著我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經常提醒自己要努力上進，事事要做到最好，不可以自滿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我有時會情緒化，感情用事，間中會變得任性和我行我素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有時會沉醉於我的感情世界裏，難捨難離，又或者長時間陶醉在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某一段感情的回憶裏，不能忘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b</w:t>
      </w:r>
      <w:r>
        <w:rPr/>
        <w:t>）我會刻意逃避情感的束縛，亦甚少去關注自己或他人內心世界的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受，我覺得花時間在這些地方是不切實際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有時會發覺對人有點過份的關懷，相比之下，很多時我反而會忽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略了自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b</w:t>
      </w:r>
      <w:r>
        <w:rPr/>
        <w:t>）我有時會發覺自己的立場總是拖拖拉拉，不夠堅定，很多時過份遷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就朋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覺得自己是個頭腦靈活，變通快，計謀多，貪新鮮和精力充沛的人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我覺得自己是個有愛心，慷慨，又能主動關心別人需要和感受的人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凡事都會先做最壞打算，有了心理準備始能安心。</w:t>
      </w:r>
    </w:p>
    <w:p>
      <w:pPr>
        <w:pStyle w:val="Normal"/>
        <w:ind w:left="480" w:hanging="0"/>
        <w:rPr/>
      </w:pPr>
      <w:r>
        <w:rPr/>
        <w:t>（</w:t>
      </w:r>
      <w:r>
        <w:rPr/>
        <w:t>b</w:t>
      </w:r>
      <w:r>
        <w:rPr/>
        <w:t>）我凡事都會順其自然，反正遲早都會發生，既來之，則安之；我認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</w:t>
      </w:r>
      <w:r>
        <w:rPr/>
        <w:t>為毋須自尋煩惱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a</w:t>
      </w:r>
      <w:r>
        <w:rPr/>
        <w:t>）我是個「捕風漢子」，行縱飄忽，難以捉摸，無論在感情或事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上，我都喜歡擁有不同的選擇，未到最後關頭，不會作出決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b</w:t>
      </w:r>
      <w:r>
        <w:rPr/>
        <w:t>）我是個安靜而踏實的人，感情和事業都專一，喜歡隨遇而安，情懷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恰似細水長流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資料來源</w:t>
      </w:r>
      <w:r>
        <w:rPr/>
        <w:t>:</w:t>
      </w:r>
      <w:r>
        <w:rPr/>
        <w:t>如何提高你的</w:t>
      </w:r>
      <w:r>
        <w:rPr/>
        <w:t>AQ,CQ,EQ</w:t>
      </w:r>
      <w:r>
        <w:rPr/>
        <w:t>和</w:t>
      </w:r>
      <w:r>
        <w:rPr/>
        <w:t xml:space="preserve">IQ  </w:t>
      </w:r>
      <w:r>
        <w:rPr/>
        <w:t>陳家輝著</w:t>
      </w:r>
      <w:r>
        <w:rPr/>
        <w:t>)</w:t>
      </w:r>
      <w:r>
        <w:br w:type="page"/>
      </w:r>
    </w:p>
    <w:p>
      <w:pPr>
        <w:pStyle w:val="Normal"/>
        <w:jc w:val="center"/>
        <w:rPr/>
      </w:pPr>
      <w:r>
        <w:rPr/>
        <w:t>「如何辨別自己的性格類型」—自我測驗問卷答案紙</w:t>
      </w:r>
    </w:p>
    <w:p>
      <w:pPr>
        <w:pStyle w:val="Normal"/>
        <w:jc w:val="both"/>
        <w:rPr/>
      </w:pPr>
      <w:r>
        <w:rPr/>
        <w:t>姓名：</w:t>
      </w:r>
      <w:r>
        <w:rPr/>
        <w:t xml:space="preserve">____________________________   </w:t>
      </w:r>
      <w:r>
        <w:rPr/>
        <w:t>日期：</w:t>
      </w:r>
      <w:r>
        <w:rPr/>
        <w:t>_______________________</w:t>
      </w:r>
    </w:p>
    <w:p>
      <w:pPr>
        <w:pStyle w:val="Normal"/>
        <w:jc w:val="both"/>
        <w:rPr/>
      </w:pPr>
      <w:r>
        <w:rPr/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83"/>
        <w:gridCol w:w="884"/>
        <w:gridCol w:w="883"/>
        <w:gridCol w:w="884"/>
        <w:gridCol w:w="883"/>
        <w:gridCol w:w="884"/>
        <w:gridCol w:w="883"/>
        <w:gridCol w:w="884"/>
        <w:gridCol w:w="88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  <w:r>
              <w:rPr/>
              <w:t>No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332105</wp:posOffset>
                      </wp:positionV>
                      <wp:extent cx="847090" cy="4466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446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sz w:val="30"/>
                                    </w:rPr>
                                    <w:t>請閱讀完問題紙後，圈出每題之答案</w:t>
                                  </w:r>
                                  <w:r>
                                    <w:rPr>
                                      <w:sz w:val="30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</w:rPr>
                                    <w:t>即</w:t>
                                  </w:r>
                                  <w:r>
                                    <w:rPr>
                                      <w:sz w:val="30"/>
                                    </w:rPr>
                                    <w:t>A</w:t>
                                  </w:r>
                                  <w:r>
                                    <w:rPr>
                                      <w:sz w:val="30"/>
                                    </w:rPr>
                                    <w:t>或</w:t>
                                  </w:r>
                                  <w:r>
                                    <w:rPr>
                                      <w:sz w:val="30"/>
                                    </w:rPr>
                                    <w:t>B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351.7pt;mso-wrap-distance-left:9.05pt;mso-wrap-distance-right:9.05pt;mso-wrap-distance-top:0pt;mso-wrap-distance-bottom:0pt;margin-top:26.15pt;mso-position-vertical-relative:text;margin-left:7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0"/>
                              </w:rPr>
                              <w:t>請閱讀完問題紙後，圈出每題之答案</w:t>
                            </w:r>
                            <w:r>
                              <w:rPr>
                                <w:sz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</w:rPr>
                              <w:t>即</w:t>
                            </w:r>
                            <w:r>
                              <w:rPr>
                                <w:sz w:val="30"/>
                              </w:rPr>
                              <w:t>A</w:t>
                            </w:r>
                            <w:r>
                              <w:rPr>
                                <w:sz w:val="30"/>
                              </w:rPr>
                              <w:t>或</w:t>
                            </w:r>
                            <w:r>
                              <w:rPr>
                                <w:sz w:val="30"/>
                              </w:rPr>
                              <w:t>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0" w:top="567" w:footer="4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40" w:leader="none"/>
        <w:tab w:val="right" w:pos="8306" w:leader="none"/>
      </w:tabs>
      <w:rPr/>
    </w:pPr>
    <w:r>
      <w:rPr/>
      <w:t xml:space="preserve">ENNEAGRAM </w:t>
    </w:r>
    <w:r>
      <w:rPr/>
      <w:t>性格型態</w:t>
    </w:r>
    <w:r>
      <w:rPr>
        <w:rFonts w:eastAsia="Times New Roman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收件者：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51:00Z</dcterms:created>
  <dc:creator>bgca</dc:creator>
  <dc:description/>
  <dc:language>en-US</dc:language>
  <cp:lastModifiedBy>Esther LAU</cp:lastModifiedBy>
  <cp:lastPrinted>2006-09-07T18:59:00Z</cp:lastPrinted>
  <dcterms:modified xsi:type="dcterms:W3CDTF">2006-09-07T11:07:00Z</dcterms:modified>
  <cp:revision>6</cp:revision>
  <dc:subject/>
  <dc:title>「如何辨別自己的性格類型」—自我測驗問券</dc:title>
</cp:coreProperties>
</file>